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10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ТЭЗИ», Такавиева ВА, * года рождения, уроженца *,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 должностное лицо – директор общества с ограниченной ответственностью «ТЭЗИ» (далее - ООО «ТЭЗИ») Такавиев В.А., в нарушение подп. 4 п. 1 ст. 23, п. 5 ст. 174 Налогового кодекса Российской Федерации </w:t>
        <w:br/>
        <w:t>не представил к 25 октября 2024 года налоговую декларацию по налогу на добавленную стоимость за 3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Такавиев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акавиев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3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ТЭЗИ» Такавиев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32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ТЭЗИ» налоговой декларации по налогу на добавленную стоимость за 3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3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ТЭЗИ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8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ТЭЗИ» является директор Такавиев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ТЭЗИ» Такавиев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акавиев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ТЭЗИ» Такавиева В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508-3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